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</w:rPr>
      </w:pPr>
      <w:r>
        <w:rPr>
          <w:rFonts w:cs="StobiSerif Regular;Arial" w:ascii="StobiSerif Regular;Arial" w:hAnsi="StobiSerif Regular;Arial"/>
          <w:b/>
          <w:lang w:val="mk-MK"/>
        </w:rPr>
        <w:t xml:space="preserve">Барање за упис во регистарот на правни лица за пласирање на мало на производи за заштита на растенија 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Назив на правното лице  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Седиште на правно лице-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вршење дејност ( магацин ) 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ночен број на фирмата 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Број на деловниот субјект ( БДС ) 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( име и презиме )          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Контакт телефон и меил -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та на поднесување и М.П.                       Потпис на подносителот на барањето</w:t>
      </w:r>
    </w:p>
    <w:p>
      <w:pPr>
        <w:pStyle w:val="Normal"/>
        <w:rPr/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------------------------------------------                       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Документи кои треба да се приложат кон барањето </w:t>
      </w:r>
      <w:r>
        <w:rPr>
          <w:rFonts w:cs="StobiSerif Regular;Arial" w:ascii="StobiSerif Regular;Arial" w:hAnsi="StobiSerif Regular;Arial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Диплома или уверение за завршено соодветно образование  на вработениот (копија заверена на нотар )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М1/М2 од вработениот 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Решение од центарлен регистар </w:t>
      </w:r>
      <w:r>
        <w:rPr>
          <w:rFonts w:cs="StobiSerif Regular;Arial" w:ascii="StobiSerif Regular;Arial" w:hAnsi="StobiSerif Regular;Arial"/>
          <w:sz w:val="20"/>
          <w:szCs w:val="20"/>
        </w:rPr>
        <w:t>(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тековна состојба)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Имотен лист или договор за закуп на деловниот простор </w:t>
      </w:r>
      <w:r>
        <w:rPr>
          <w:rFonts w:cs="StobiSerif Regular;Arial" w:ascii="StobiSerif Regular;Arial" w:hAnsi="StobiSerif Regular;Arial"/>
          <w:sz w:val="20"/>
          <w:szCs w:val="20"/>
        </w:rPr>
        <w:t xml:space="preserve"> (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заверен на нотар)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Уплатница од 1500.00 денари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Уплатница ПП 50: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Цел на дозна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Административна такса за упис во Регистар на правни лица за  пласирање на мало на производи за заштита на растенија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Назив на примачот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Буџет на РМ – Министерство за земјоделство, шумарство и водостопанство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Трансакциска смет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00-0000000630-95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Износ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500,00 денари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Уплатна смет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40 - ХХХ – 03161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Приходна шифра и програм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722313 – 00  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Начин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За подетални информации може да се информирате од Правилникот за поблиските услови за производство, складирање, пласирање на пазарот на производите за заштита на растенијата, формата и содржина и начин на водење на регистерот (Службен весник на РМ бр. 28 од 27.02.2008 година).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7:00Z</dcterms:created>
  <dc:creator>stefanka.stojkovic</dc:creator>
  <dc:description/>
  <cp:keywords/>
  <dc:language>en-US</dc:language>
  <cp:lastModifiedBy>ФитоУправа</cp:lastModifiedBy>
  <cp:lastPrinted>2015-11-26T15:18:00Z</cp:lastPrinted>
  <dcterms:modified xsi:type="dcterms:W3CDTF">2017-02-10T13:15:00Z</dcterms:modified>
  <cp:revision>16</cp:revision>
  <dc:subject/>
  <dc:title/>
</cp:coreProperties>
</file>