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о</w:t>
      </w:r>
      <w:r>
        <w:rPr>
          <w:rFonts w:cs="StobiSerif Regular" w:ascii="StobiSerif Regular" w:hAnsi="StobiSerif Regular"/>
          <w:b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Фитосанитарна управа </w:t>
      </w:r>
      <w:r>
        <w:rPr>
          <w:rFonts w:cs="StobiSerif Regular" w:ascii="StobiSerif Regular" w:hAnsi="StobiSerif Regular"/>
          <w:b/>
          <w:sz w:val="22"/>
          <w:szCs w:val="22"/>
        </w:rPr>
        <w:t>-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mk-MK"/>
        </w:rPr>
        <w:t>Барање за упис во регистарот на правни лица за пласирање на  ѓубриња на мало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правното лице  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едиште на правно лице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ршење дејност ( аптека ) 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даночен број на фирмата (ЕДБ) 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матичен број на субјект ( ЕМБС) 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 име и презиме )          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нтакт телефон и меил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подносителот на барањет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---------------------------------------------------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та на поднесување и М.П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Диплома или уверение за завршено високо  образование  областа на земјоделските науки на вработениот (копија заверена на нотар ),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М1/М2 од вработениот,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Решение од централен регистар со шифра на дејност 47.76 или 47.78,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Имотен лист и/или договор за закуп на деловниот простор и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>-Уплатница од 1500.00 денари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31:00Z</dcterms:created>
  <dc:creator>stefanka.stojkovic</dc:creator>
  <dc:description/>
  <cp:keywords/>
  <dc:language>en-US</dc:language>
  <cp:lastModifiedBy>Билјана Талеска</cp:lastModifiedBy>
  <dcterms:modified xsi:type="dcterms:W3CDTF">2015-11-13T13:00:00Z</dcterms:modified>
  <cp:revision>4</cp:revision>
  <dc:subject/>
  <dc:title>До:</dc:title>
</cp:coreProperties>
</file>