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о</w:t>
      </w:r>
      <w:r>
        <w:rPr>
          <w:rFonts w:cs="StobiSerif Regular" w:ascii="StobiSerif Regular" w:hAnsi="StobiSerif Regular"/>
          <w:b/>
          <w:sz w:val="22"/>
          <w:szCs w:val="22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Фитосанитарна управа </w:t>
      </w:r>
      <w:r>
        <w:rPr>
          <w:rFonts w:cs="StobiSerif Regular" w:ascii="StobiSerif Regular" w:hAnsi="StobiSerif Regular"/>
          <w:b/>
          <w:sz w:val="22"/>
          <w:szCs w:val="22"/>
        </w:rPr>
        <w:t>-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Барање за препакување на ѓубрињ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правното лице                 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едиште на правно лице             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ршење дејност ( магацин )                 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даночен број на фирмата  (ЕДБ)  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матичен број на деловниот субјект ( ЕМБС) 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 име и презиме )          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нтакт телефон и меил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подносителот на барањето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---------------------------------------------------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та на поднесување и М.П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lang w:val="en-US" w:eastAsia="en-US"/>
        </w:rPr>
        <w:drawing>
          <wp:inline distT="0" distB="0" distL="0" distR="0">
            <wp:extent cx="5481320" cy="2439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-</w:t>
      </w:r>
      <w:r>
        <w:rPr/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гласност за прапакување издадена од производителот и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- Уплатница од 1500.00 денар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3:00Z</dcterms:created>
  <dc:creator>stefanka.stojkovic</dc:creator>
  <dc:description/>
  <cp:keywords/>
  <dc:language>en-US</dc:language>
  <cp:lastModifiedBy>Билјана Талеска</cp:lastModifiedBy>
  <dcterms:modified xsi:type="dcterms:W3CDTF">2015-11-13T13:00:00Z</dcterms:modified>
  <cp:revision>5</cp:revision>
  <dc:subject/>
  <dc:title>До:</dc:title>
</cp:coreProperties>
</file>